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1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РГАНИЗАЦИЯ ТВОРЧЕСКОЙ ДЕЯТЕЛЬНОСТИ И ПРИМЕНЕНИЕ ЗДОРОВЬЕСБЕРЕГАЮЩИХ ТЕХНОЛОГИЙ В ООД.</w:t>
      </w:r>
    </w:p>
    <w:p>
      <w:pPr>
        <w:pStyle w:val="Normal"/>
        <w:ind w:left="-5" w:hanging="1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спитатель: Трубникова М.А.        </w:t>
      </w:r>
    </w:p>
    <w:p>
      <w:pPr>
        <w:pStyle w:val="Normal"/>
        <w:ind w:left="-5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стоящее время особое внимание уделяется творческому развитию личности. Убеждена, все дети без исключения – талантливы. Каждый ребенок – творец. Обновление творческого мира начинается в детском саду. Актуальность темы: выявление творческих способностей у детей и правильное их развитие с использованием здоровьесберегающих технологий. И решается она с учетом возраста детей, психофизического развития, условий воспитания и других факторов. Изобразительная деятельность выступает, как ведущий образ эстетического развития и воспитания детей дошкольного возраста. В художественном развитии дошкольников центральной является способность к восприятию художественного произведения и самостоятельному созданию нового образа (в рисунке, лепке, аппликации), которой отличается оригинальностью, вариантностью, гибкостью, подвижностью. Многие годы моей приоритетной работы является изобразительная деятельность. Обучение рисованию, лепке, аппликации, способствуют умственному, нравственному, эстетическому и физическому восприятию дошкольников. Дети с огромным желанием лепят, рисуют, а также выполняют аппликационные работы. С самого раннего возраста дети пытаются отразить свои впечатления об окружающем мире в своем изобразительном творчестве через визуальные ощущения. Малыши рисуют тем, что может оставить видимый след. При этом дети не только отражают, что они видят и чувствуют, а еще и знакомятся с разными по свойствам и качествам материалами, предметами. Становясь постарше, дошкольники уже осмысленно изыскивают новые приемы отражения окружающей действительности   в собственном художественном творчестве. В этот момент, я делаю работу целенаправленной.  В процессе работы над рисунком, лепкой, аппликацией, у детей формируем такие важные для умственного развития мыслительные процессы, как анализ и синтез, сравнение, конкретизация. Мы считаем, что в связи   с недостаточным развитием образной речи, дети глубоко проявляют свои чувства и представления об увиденном в своем художественном творчестве, чем словами. Вот почему, по мнению ученых, рисовать, лепить ребенку так же необходимо, как и разговаривать.</w:t>
      </w:r>
    </w:p>
    <w:p>
      <w:pPr>
        <w:pStyle w:val="Normal"/>
        <w:ind w:left="-5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оследнее время появилась потребность в здоровьесберегающих технологиях в дошкольном образовании. Под этим сложным названием скрывается система, которая позволяет в период обучения ребенка в дошкольном учреждении не только получать нужные знания, но и сохранять и даже укреплять свое здоровье.</w:t>
      </w:r>
    </w:p>
    <w:p>
      <w:pPr>
        <w:pStyle w:val="Normal"/>
        <w:ind w:left="-5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ная цель здоровьесберегающих технологий – правильное, последовательное и гармоничное обучение детей, без ущерба для их здоровья. Не секрет, что именно в дошкольный период, у детей закладывается понятие здорового образа жизни формируется их представление о нем. </w:t>
      </w:r>
    </w:p>
    <w:p>
      <w:pPr>
        <w:pStyle w:val="Normal"/>
        <w:ind w:left="-5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доровьесберегающие технологии, это та палочка-выручалочка, которая помогает и малышам и нам воспитателям, чтоб учение было в радость. В процессе занятий, по изобразительной деятельности, по мере того как дошколята начинают уставать, мы предлагаем им увлекательную физическую паузу. Можно попрыгать, присесть, потоптать, похлопать, поиграть.  В зависимости от того, чем занимались дети, предлагаем им размяться или сделать гимнастику для глаз, дыхательную гимнастику. Несколько минут контроля правильного дыхания непосед и снова они полны сил и готовы творить. После такой разминки усталость как рукой снимет.  Конечно, детям нужно уметь расслабляться.  Широко используем в процессе занятий по ИЗО деятельности классическую музыку, аудиозапись звуков природы. Она – один из методов, который укрепляет здоровье детей, доставляет детям удовольствие, способствует развитию творчества, фантазии.  Мелодия повышает интерес к окружающему миру, способствует развитию культуры ребенка.  Широко использую мелодии в изобразительной деятельности, чтобы помочь ребенку успокоиться и расслабиться.  Так прослушав записи со звуками природы, прошу его закрыть глаза и представить себя в лесу, на берегу моря, в саду или любом другом месте, которое вызывает у него положительные эмоции. Дети вслушиваются в звуки природы и погружаются в них. Все это способствует развитию у ребенка воображения, чувства прекрасного, помогает им высказать свое отношение к героям с помощью выразительных средств. Каждый ребенок хочет творить.  На своих занятиях я стараюсь пробуждать заложенное творческое начало, трудиться, помогаю понять и найти ребенку для себя радостной, счастливой и наполненной жизни, сделать первые шаги в творчество. </w:t>
      </w:r>
    </w:p>
    <w:p>
      <w:pPr>
        <w:pStyle w:val="Normal"/>
        <w:ind w:left="-5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так, практическая значимость данной проблемы заключается в том, что используя здоровьесберегающие технологии прививать детям навыки и умения в творческой деятельности, воспитывать самостоятельность, активность в применении этих знаний и умений, формировать мышление, целенаправленность.</w:t>
      </w:r>
    </w:p>
    <w:p>
      <w:pPr>
        <w:pStyle w:val="Normal"/>
        <w:spacing w:before="0" w:after="210"/>
        <w:ind w:left="-5" w:hanging="10"/>
        <w:rPr/>
      </w:pPr>
      <w:r>
        <w:rPr>
          <w:rFonts w:cs="Times New Roman" w:ascii="Times New Roman" w:hAnsi="Times New Roman"/>
          <w:lang w:val="ru-RU"/>
        </w:rPr>
        <w:t xml:space="preserve">Таким образом, используя здоровьесберегающие технологии, я добилась снижения уровня заболеваемости, повысилась посещаемость детей, достигли положительных результатов в воспитании здорового ребенка, формировании ценностного отношения детей к здоровью и здоровому образу жизни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10"/>
      <w:ind w:left="10" w:hanging="10"/>
      <w:jc w:val="both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4:51:00Z</dcterms:created>
  <dc:creator>Alina</dc:creator>
  <dc:description/>
  <cp:keywords/>
  <dc:language>en-US</dc:language>
  <cp:lastModifiedBy>User</cp:lastModifiedBy>
  <dcterms:modified xsi:type="dcterms:W3CDTF">2022-11-13T16:56:00Z</dcterms:modified>
  <cp:revision>4</cp:revision>
  <dc:subject/>
  <dc:title/>
</cp:coreProperties>
</file>